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京市有害生物防制服务机构备案有关要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执照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0"/>
          <w:szCs w:val="30"/>
        </w:rPr>
        <w:t>《营业执照》注册在南京，经营范围须有“病媒生物防制服务”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人员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数量：至少两名病媒生物防制员，并取得相应的资质证书，非病媒生物防制员人数不限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证件：单位所有人员（病媒生物防制员及非病媒生物防制员）均需提供身份证，未退休人员需提供劳动合同及社保证明，退休人员需提供劳动合同、退休证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房屋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证件：房产证（如复印件，注明“与原件一致”、加盖公司章）、房屋租赁协议（承租方为法人）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地址：实际经营地址（行政办公、仓库）与《营业执照》注册地址须一致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布局及设施：行政办公室面积及房间数不限，需具备有关办公设备（办公桌、电脑等）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库房：至少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间（其中鼠药单独一间、其他蟑螂蚊蝇药品一间、器械及防护类一间，每间要独立、具有通风、防火、防盗设施）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药械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种类：器械至少要配备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种，每类有害生物的防制药品或设施至少一种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数量：现场数量和提交材料数量要一致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规章制度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行政办公制度：包含有害生物防制服务管理制度、从业人员管理制度、作业人员技术操作规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及具体操作流程</w:t>
      </w:r>
      <w:r>
        <w:rPr>
          <w:rFonts w:ascii="仿宋_GB2312" w:hAnsi="仿宋_GB2312" w:cs="仿宋_GB2312" w:eastAsia="仿宋_GB2312"/>
          <w:sz w:val="30"/>
          <w:szCs w:val="30"/>
        </w:rPr>
        <w:t>等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仓库管理制度：包含库房管理制度、有害生物防制药械管理制度等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规章制度成册并上墙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程序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备案登记表填写完成后发送至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njawbba@163.com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（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发邮件请注明公司名称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）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→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工作人员审核资料后沟通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→市爱卫办人员现场查看后网上提交申请→市爱卫办发放备案证书。</w:t>
        </w:r>
      </w:hyperlink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填写顺序：备案登记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基本情况登记表后接</w:t>
      </w:r>
      <w:r>
        <w:rPr>
          <w:rFonts w:ascii="仿宋_GB2312" w:hAnsi="仿宋_GB2312" w:cs="仿宋_GB2312" w:eastAsia="仿宋_GB2312"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营业执照</w:t>
      </w:r>
      <w:r>
        <w:rPr>
          <w:rFonts w:ascii="仿宋_GB2312" w:hAnsi="仿宋_GB2312" w:cs="仿宋_GB2312" w:eastAsia="仿宋_GB2312"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法人身份证</w:t>
      </w:r>
      <w:r>
        <w:rPr>
          <w:rFonts w:ascii="仿宋_GB2312" w:hAnsi="仿宋_GB2312" w:cs="仿宋_GB2312" w:eastAsia="仿宋_GB2312"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从业人员身份证、防制证、劳动合同、社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证明</w:t>
      </w:r>
      <w:r>
        <w:rPr>
          <w:rFonts w:ascii="仿宋_GB2312" w:hAnsi="仿宋_GB2312" w:cs="仿宋_GB2312" w:eastAsia="仿宋_GB2312"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房屋租赁合同</w:t>
      </w:r>
      <w:r>
        <w:rPr>
          <w:rFonts w:ascii="仿宋_GB2312" w:hAnsi="仿宋_GB2312" w:cs="仿宋_GB2312" w:eastAsia="仿宋_GB2312"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房产证复印件</w:t>
      </w:r>
      <w:r>
        <w:rPr>
          <w:rFonts w:ascii="仿宋_GB2312" w:hAnsi="仿宋_GB2312" w:cs="仿宋_GB2312" w:eastAsia="仿宋_GB2312"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药械登记表</w:t>
      </w:r>
      <w:r>
        <w:rPr>
          <w:rFonts w:ascii="仿宋_GB2312" w:hAnsi="仿宋_GB2312" w:cs="仿宋_GB2312" w:eastAsia="仿宋_GB2312"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制度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4+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操作流程一定要详细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谓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4+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指的是鼠、蟑、蚊、蝇和器械的具体操作流程）</w:t>
      </w:r>
      <w:r>
        <w:rPr>
          <w:rFonts w:ascii="仿宋_GB2312" w:hAnsi="仿宋_GB2312" w:cs="仿宋_GB2312" w:eastAsia="仿宋_GB2312"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办公室、库房及制度挂墙图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有疑问可咨询</w:t>
      </w:r>
      <w:r>
        <w:rPr>
          <w:rFonts w:eastAsia="仿宋_GB2312" w:cs="仿宋_GB2312" w:ascii="仿宋_GB2312" w:hAnsi="仿宋_GB2312"/>
          <w:sz w:val="30"/>
          <w:szCs w:val="30"/>
        </w:rPr>
        <w:t>6878777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此页不用打印。</w:t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w w:val="90"/>
          <w:sz w:val="84"/>
          <w:szCs w:val="84"/>
        </w:rPr>
      </w:pPr>
      <w:r>
        <w:rPr>
          <w:rFonts w:ascii="黑体" w:hAnsi="黑体" w:eastAsia="黑体"/>
          <w:b/>
          <w:w w:val="90"/>
          <w:sz w:val="84"/>
          <w:szCs w:val="84"/>
        </w:rPr>
        <w:t>南京市有害生物防制单位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w w:val="90"/>
          <w:sz w:val="84"/>
          <w:szCs w:val="84"/>
        </w:rPr>
      </w:pPr>
      <w:r>
        <w:rPr>
          <w:rFonts w:eastAsia="黑体" w:ascii="黑体" w:hAnsi="黑体"/>
          <w:b/>
          <w:w w:val="90"/>
          <w:sz w:val="84"/>
          <w:szCs w:val="84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备案登记表</w:t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申报单位（盖章）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申报单位法人   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申  报  日  期 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市爱国卫生运动委员会办公室印制</w:t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告   知   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有害生物防制单位：</w:t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本市的有害生物防制单位应当遵守以下规定：</w:t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严格遵守国家有关法律、法规、标准和《江苏省爱国卫生条例》的规定；</w:t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如实申报各项填报内容；</w:t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接受市、区（县）爱卫会办公室的监督管理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京市爱国卫生运动委员会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室（公章）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上告知内容已阅知。</w:t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：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（签字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承   诺   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单位郑重作出如下承诺：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严格遵守国家有关法律、法规、标准和《江苏省爱国卫生条例》的规定。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加强自身管理，建立管理制度，制定有害生物防制服务操作程序和药械管理制度，确保有害生物防制服务质量。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接受市、区（县）爱卫会办公室、街道（镇）爱卫会的监督管理。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在发生危害公共安全和人身健康的特殊情况，愿意接受市、区（县）爱卫会办公室的统筹安排，开展应急性有害生物预防与控制工作。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不使用无证、假冒伪劣或国家和本市有关部门规定禁用的除害药物。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、本申请表中所申报的内容和所附材料均真实、合法，符合国家有关法律责任，并承担由此造成的一切后果。</w:t>
            </w:r>
          </w:p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法定代表人或负责人：</w:t>
            </w:r>
          </w:p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（签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/>
          <w:sz w:val="44"/>
          <w:szCs w:val="44"/>
        </w:rPr>
        <w:t>南京市有害生物防制单位基本情况登记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2"/>
        <w:gridCol w:w="793"/>
        <w:gridCol w:w="840"/>
        <w:gridCol w:w="105"/>
        <w:gridCol w:w="945"/>
        <w:gridCol w:w="1575"/>
        <w:gridCol w:w="1547"/>
        <w:gridCol w:w="2164"/>
      </w:tblGrid>
      <w:tr>
        <w:trPr>
          <w:trHeight w:val="567" w:hRule="atLeast"/>
        </w:trPr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32"/>
                <w:szCs w:val="32"/>
              </w:rPr>
            </w:pPr>
            <w:r>
              <w:rPr>
                <w:sz w:val="32"/>
                <w:szCs w:val="32"/>
              </w:rPr>
              <w:t>注册地址（实际经营办公地址）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统一社会信用代码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代表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经办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电子邮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（传真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用房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库房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业人员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业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何种培训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经专业培训者，附培训证书复印件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京市有害生物防制单位药械使用登记表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附标签、说明书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88"/>
        <w:gridCol w:w="2096"/>
        <w:gridCol w:w="3058"/>
      </w:tblGrid>
      <w:tr>
        <w:trPr>
          <w:trHeight w:val="39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鼠类：</w:t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产单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部登记证号</w:t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蟑类：</w:t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单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部登记证号</w:t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蚊蝇类：</w:t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单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部登记证号</w:t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械类：</w:t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单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部门登记证号</w:t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8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害生物防制管理制度（可附页）</w:t>
            </w:r>
          </w:p>
        </w:tc>
      </w:tr>
      <w:tr>
        <w:trPr>
          <w:trHeight w:val="8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8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</w:t>
            </w:r>
            <w:r>
              <w:rPr>
                <w:sz w:val="28"/>
                <w:szCs w:val="28"/>
              </w:rPr>
              <w:t>害生</w:t>
            </w:r>
            <w:r>
              <w:rPr>
                <w:sz w:val="30"/>
                <w:szCs w:val="30"/>
              </w:rPr>
              <w:t>物防制服务操作规程（可附页）</w:t>
            </w:r>
          </w:p>
        </w:tc>
      </w:tr>
      <w:tr>
        <w:trPr>
          <w:trHeight w:val="8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8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有害生物防制药品及器械仓库管理规定（可附页）</w:t>
            </w:r>
          </w:p>
        </w:tc>
      </w:tr>
      <w:tr>
        <w:trPr>
          <w:trHeight w:val="8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1575"/>
        <w:gridCol w:w="3396"/>
      </w:tblGrid>
      <w:tr>
        <w:trPr>
          <w:trHeight w:val="851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需要说明的问题（可附页）</w:t>
            </w:r>
          </w:p>
        </w:tc>
      </w:tr>
      <w:tr>
        <w:trPr>
          <w:trHeight w:val="851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日期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791;&#26696;&#30331;&#35760;&#34920;&#22635;&#20889;&#23436;&#25104;&#21518;&#21457;&#36865;&#33267;njawbba@163.com&#8594;&#33268;&#30005;68787773&#8594;&#30830;&#35748;&#21518;&#23558;&#22791;&#26696;&#30331;&#35760;&#34920;&#35013;&#35746;&#25104;&#20876;&#8594;&#24066;&#29233;&#21355;&#21150;&#20154;&#21592;&#29616;&#22330;&#26597;&#30475;&#21518;&#32593;&#19978;&#25552;&#20132;&#30003;&#35831;&#8594;&#24066;&#29233;&#21355;&#21150;&#21457;&#25918;&#22791;&#26696;&#35777;&#20070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07:00Z</dcterms:created>
  <dc:creator>爱卫处</dc:creator>
  <dc:description/>
  <dc:language>en-US</dc:language>
  <cp:lastModifiedBy>lenovo</cp:lastModifiedBy>
  <cp:lastPrinted>2024-04-28T11:09:00Z</cp:lastPrinted>
  <dcterms:modified xsi:type="dcterms:W3CDTF">2024-04-28T04:04:50Z</dcterms:modified>
  <cp:revision>2</cp:revision>
  <dc:subject/>
  <dc:title>南京市除害服务单位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25A156F78456EBDCD0F28D02D4632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