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华文新魏" w:hAnsi="华文新魏" w:eastAsia="华文新魏"/>
          <w:color w:val="339966"/>
          <w:sz w:val="96"/>
          <w:szCs w:val="96"/>
        </w:rPr>
      </w:pPr>
      <w:r>
        <w:rPr>
          <w:rFonts w:ascii="华文新魏" w:hAnsi="华文新魏" w:eastAsia="华文新魏"/>
          <w:color w:val="339966"/>
          <w:sz w:val="96"/>
          <w:szCs w:val="96"/>
        </w:rPr>
        <w:t>南京卫生信息化简报</w:t>
      </w:r>
    </w:p>
    <w:p>
      <w:pPr>
        <w:pStyle w:val="Normal"/>
        <w:rPr>
          <w:rFonts w:ascii="仿宋_GB2312" w:hAnsi="仿宋_GB2312" w:eastAsia="仿宋_GB2312"/>
          <w:b/>
          <w:b/>
          <w:color w:val="339966"/>
          <w:sz w:val="18"/>
          <w:szCs w:val="18"/>
        </w:rPr>
      </w:pPr>
      <w:r>
        <w:rPr>
          <w:rFonts w:eastAsia="仿宋_GB2312" w:ascii="仿宋_GB2312" w:hAnsi="仿宋_GB2312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总第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京市卫生信息中心  编印  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cs="华文仿宋" w:ascii="华文仿宋" w:hAnsi="华文仿宋"/>
          <w:color w:val="339966"/>
          <w:u w:val="thick"/>
        </w:rPr>
        <w:t xml:space="preserve">                                                                                   </w:t>
      </w:r>
    </w:p>
    <w:p>
      <w:pPr>
        <w:pStyle w:val="TextBody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ascii="华文仿宋" w:hAnsi="华文仿宋"/>
          <w:color w:val="33996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新年贺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序常易，华章日新。值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年之际，南京市卫生信息中心全体工作人员向关心、支持全市智慧医疗建设和我中心发展的各级领导、各届人士致以节日的祝愿和衷心的感谢！向全市卫生健康信息化工作者致以新春的祝福和诚挚的问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我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坚持人民至上、大爱无疆。面对疫情反复冲击及政策调整，依托智慧医疗，为百姓提供互联网医疗、发热门诊数据实时查询、家庭医生分级诊疗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3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工智能解答防控政策等服务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心全体工作人员不分昼夜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畏艰辛、勇毅坚守，战胜了前所未有的困难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，我们坚持守正创新、党建引领。以迎接、学习、宣传、贯彻党的二十大为主线，深入践行习近平新时代中国特色社会主义思想，扎实开展为民办实事活动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疗智慧化水平不断提升，群众就医便捷性不断增强，切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把党对人民群众的健康关怀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，我们坚持强基固本、潜心躬耕。持续开展医疗卫生数据治理，全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家医疗机构标准化上传并校验入库数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亿条。市平台标准化采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4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人医疗健康数据，全市共建立居民电子健康档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份。南京市智慧医疗平台采集实名注册人数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，健康南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名注册用户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，南京卫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3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微信公众号关注量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，居民电子健康档案调阅累计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7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次，重复用药、重复检验检查智能提示累计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3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次，数据利用率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追梦虽难不曾止步，征途虽远必会抵临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华章已启，我们将踔厉奋发、笃行不怠，不惧艰难、干在实处，全力绘就南京智慧医疗宏伟蓝图，为夯实中国式现代化健康之基作出新的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恭祝大家新春快乐、身体健康、万事如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南京市卫生信息中心十件大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坚持党建引领，学习宣传贯彻党的二十大精神。组织开展学习二十大精神活动，以习近平新时代中国特色社会主义思想为指导，统筹抓好党建、党风廉政建设、意识形态、疫情防控、安全生产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alibri" w:hAnsi="Calibri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坚持区域化、属地化、一体化管理。全国卫生健康信息化发展指数直辖市、副省级城市及省会城市中排名第六。南京市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区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医院获得国家互联互通五级乙等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区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医院获得四级甲等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医院达国家电子病历六级水平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医院达到五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夯实数据基础，平台数据突破百亿。持续推动数据治理、标准化采集，全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医疗机构标准化上传并校验入库数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条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区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三级医院实现门急诊、住院据在市平台的实时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alibri" w:hAnsi="Calibri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挥技术优势，助力全市疫情防控工作。同心协力完成核酸检测信息系统上线、隔离点管理系统部署、应检尽检系统及医院数据对接等各项工作，方便、及时、准确服务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完善移动应用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户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健康南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受百姓喜爱，为用户提供预约挂号、医检查询、家庭医生签约、健康档案查询、专家咨询、互联网医院、发热门诊实时数据查询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借力人工智能，创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方式。南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热线在全国率先引入人工智能技术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疫情防控政策咨询服务及预约挂号通过智能语音服务得到了解答，大大提高了热线的服务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强化区域协同，南京智慧医疗先行先试。持续开展远程医疗服务。积极响应南京都市圈扩容增速及高质量发展要求，推进金坛、溧阳接入南京都市圈预约挂号服务平台，实现九个城市全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坚持科技创新，奋发有为取得多项荣誉。“疫情防控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赋能区域心电诊断监测平台”获得第五届全国智慧医疗创新大赛总决赛业务创新方向二等奖，“基于隐私计算的医疗科研数据共享平台”获中国信息通信研究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星河案例隐私计算优秀案例奖，首次获得国家发明专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，首次发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C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推进“云就医”，拓展互联网诊疗服务。市级互联网医院监管平台、互联网护理平台、互联网医院处方流转平台上线。全市共建成互联网医院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家，鼓楼医院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家互联网医院接入市互联网医院服务统一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接百姓需求，试点健康商城服务。利用互联网技术提供线上线下一体化服务，在健康南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试点上线健康商城，为市民提供丰富的医疗健康商品和医疗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bidi="ar-SA"/>
        </w:rPr>
        <w:t>统计数据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京</w:t>
      </w:r>
      <w:r>
        <w:rPr>
          <w:rFonts w:eastAsia="仿宋_GB2312" w:ascii="仿宋_GB2312" w:hAnsi="仿宋_GB2312"/>
          <w:b/>
          <w:sz w:val="30"/>
          <w:szCs w:val="30"/>
        </w:rPr>
        <w:t>12320</w:t>
      </w:r>
      <w:r>
        <w:rPr>
          <w:rFonts w:ascii="仿宋_GB2312" w:hAnsi="仿宋_GB2312" w:eastAsia="仿宋_GB2312"/>
          <w:b/>
          <w:sz w:val="30"/>
          <w:szCs w:val="30"/>
        </w:rPr>
        <w:t>卫生热线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度</w:t>
      </w:r>
      <w:r>
        <w:rPr>
          <w:rFonts w:ascii="仿宋_GB2312" w:hAnsi="仿宋_GB2312" w:eastAsia="仿宋_GB2312"/>
          <w:b/>
          <w:sz w:val="30"/>
          <w:szCs w:val="30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，南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23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卫生热线共受理咨询电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3560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个，其中咨询类（不含专家咨询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19706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个、医疗服务投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1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个、电话预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7657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个、人工服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29517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通、自助语音问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7913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个，受理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23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工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99890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件，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23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工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2605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件，自接工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1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年，全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23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共接听电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7258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人次，其中南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53560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人次、苏州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3612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人次、南通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856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人次。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bidi="ar-SA"/>
        </w:rPr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bidi="ar-SA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bidi="ar-SA"/>
        </w:rPr>
        <w:t>年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val="en-US" w:eastAsia="zh-CN" w:bidi="ar-SA"/>
        </w:rPr>
        <w:t>度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bidi="ar-SA"/>
        </w:rPr>
        <w:t>预约挂号服务统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26"/>
        <w:gridCol w:w="1533"/>
        <w:gridCol w:w="1064"/>
        <w:gridCol w:w="1010"/>
        <w:gridCol w:w="865"/>
        <w:gridCol w:w="1048"/>
      </w:tblGrid>
      <w:tr>
        <w:trPr>
          <w:tblHeader w:val="true"/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bidi="ar-SA"/>
              </w:rPr>
              <w:t>123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在线预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电话预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诊间预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第三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bidi="ar-SA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儿童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26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176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22697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鼓楼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8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4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38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19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48273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鼓楼医院江北国际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0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7858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中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2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98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口腔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16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18"/>
                <w:szCs w:val="18"/>
              </w:rPr>
              <w:t>南京市第一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5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963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18"/>
                <w:szCs w:val="18"/>
              </w:rPr>
              <w:t>南京市妇幼保健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6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74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18"/>
                <w:szCs w:val="18"/>
              </w:rPr>
              <w:t>东南大学附属中大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40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医学科学院皮肤病研究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9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04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江苏省中西医结合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7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374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西医结合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92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南京医科大学第二附属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7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55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胸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0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9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43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第二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5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45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江苏省肿瘤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7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747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江苏省人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027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江苏省第二中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9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694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高淳人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489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泰康仙林鼓楼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49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南京市江宁医院（湖山路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8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江苏省口腔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6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六合区人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28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京医科大学附属眼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83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南京明基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0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南京市高淳中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87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  <w:t>江苏省省级机关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9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同仁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58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南京江北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14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  <w:t>南京医科大学附属逸夫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2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东部战区空军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49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南京雨花口腔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4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市溧水区人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9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南京市中心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市玄武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  <w:t>南京市职业病防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鼓楼区妇幼保健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中央门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  <w:t>南京仁品耳鼻喉专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南京梅山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宝塔桥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建宁路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南京市栖霞区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南京医科大学友谊整形外科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挹江门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市红十字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固生堂宁西中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  <w:t>南京市溧水区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  <w:t>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阅江楼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小市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百年世家中医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市六合区中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南京市浦口区中医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凤凰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 w:bidi="ar-SA"/>
              </w:rPr>
              <w:t>宁海路社区卫生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5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795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399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4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39140</w:t>
            </w:r>
          </w:p>
        </w:tc>
      </w:tr>
    </w:tbl>
    <w:p>
      <w:pPr>
        <w:pStyle w:val="Normal"/>
        <w:spacing w:before="312" w:after="0"/>
        <w:jc w:val="right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Cs w:val="21"/>
          <w:lang w:bidi="ar-SA"/>
        </w:rPr>
        <w:t>（截止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  <w:lang w:val="en-US" w:eastAsia="zh-CN" w:bidi="ar-SA"/>
        </w:rPr>
        <w:t>2022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lang w:val="en-US" w:eastAsia="zh-CN" w:bidi="ar-SA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lang w:bidi="ar-SA"/>
        </w:rPr>
        <w:t>底，总预约挂号量为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  <w:lang w:val="en-US" w:eastAsia="zh-CN" w:bidi="ar-SA"/>
        </w:rPr>
        <w:t>3115831</w:t>
      </w:r>
      <w:r>
        <w:rPr>
          <w:rFonts w:ascii="仿宋_GB2312" w:hAnsi="仿宋_GB2312" w:cs="宋体" w:eastAsia="仿宋_GB2312"/>
          <w:bCs/>
          <w:color w:val="000000"/>
          <w:kern w:val="0"/>
          <w:szCs w:val="21"/>
          <w:lang w:bidi="ar-SA"/>
        </w:rPr>
        <w:t>次）</w:t>
      </w:r>
    </w:p>
    <w:p>
      <w:pPr>
        <w:pStyle w:val="TextBody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bidi="ar-SA"/>
        </w:rPr>
      </w:r>
    </w:p>
    <w:p>
      <w:pPr>
        <w:pStyle w:val="TextBody"/>
        <w:jc w:val="center"/>
        <w:rPr>
          <w:rFonts w:ascii="仿宋_GB2312" w:hAnsi="仿宋_GB2312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</w:r>
    </w:p>
    <w:p>
      <w:pPr>
        <w:pStyle w:val="TextBody"/>
        <w:jc w:val="center"/>
        <w:rPr>
          <w:rFonts w:ascii="仿宋_GB2312" w:hAnsi="仿宋_GB2312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bidi="ar-SA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bidi="ar-SA"/>
        </w:rPr>
        <w:t>年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val="en-US" w:eastAsia="zh-CN" w:bidi="ar-SA"/>
        </w:rPr>
        <w:t>度线上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预约情况统计</w:t>
      </w:r>
    </w:p>
    <w:p>
      <w:pPr>
        <w:pStyle w:val="Normal"/>
        <w:tabs>
          <w:tab w:val="clear" w:pos="420"/>
          <w:tab w:val="left" w:pos="720" w:leader="none"/>
          <w:tab w:val="center" w:pos="4403" w:leader="none"/>
        </w:tabs>
        <w:spacing w:before="0" w:after="156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包含</w:t>
      </w:r>
      <w:r>
        <w:rPr>
          <w:rFonts w:eastAsia="仿宋_GB2312" w:ascii="仿宋_GB2312" w:hAnsi="仿宋_GB2312"/>
          <w:b/>
          <w:szCs w:val="21"/>
        </w:rPr>
        <w:t>12320</w:t>
      </w:r>
      <w:r>
        <w:rPr>
          <w:rFonts w:ascii="仿宋_GB2312" w:hAnsi="仿宋_GB2312" w:eastAsia="仿宋_GB2312"/>
          <w:b/>
          <w:szCs w:val="21"/>
        </w:rPr>
        <w:t>电话预约、医院诊间预约、医院自有途径预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9"/>
        <w:gridCol w:w="1197"/>
        <w:gridCol w:w="622"/>
        <w:gridCol w:w="2808"/>
        <w:gridCol w:w="1194"/>
      </w:tblGrid>
      <w:tr>
        <w:trPr>
          <w:trHeight w:val="3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</w:tr>
      <w:tr>
        <w:trPr>
          <w:trHeight w:val="3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南京客户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23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</w:rPr>
              <w:t>江苏省预约挂号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912</w:t>
            </w:r>
          </w:p>
        </w:tc>
      </w:tr>
      <w:tr>
        <w:trPr>
          <w:trHeight w:val="3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</w:rPr>
              <w:t>我的南京客户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65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7383</w:t>
            </w:r>
          </w:p>
        </w:tc>
      </w:tr>
      <w:tr>
        <w:trPr>
          <w:trHeight w:val="3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微信平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  <w:tab w:val="center" w:pos="570" w:leader="none"/>
              </w:tabs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747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就医</w:t>
            </w:r>
            <w:r>
              <w:rPr>
                <w:rFonts w:ascii="宋体" w:hAnsi="宋体"/>
                <w:sz w:val="18"/>
                <w:szCs w:val="18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630</w:t>
            </w:r>
          </w:p>
        </w:tc>
      </w:tr>
      <w:tr>
        <w:trPr>
          <w:trHeight w:val="3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快速预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88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exac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合计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77419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72" w:gutter="0" w:header="0" w:top="1559" w:footer="992" w:bottom="124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0"/>
        <w:ind w:firstLine="561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bidi="ar-SA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bidi="ar-SA"/>
        </w:rPr>
        <w:t>年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val="en-US" w:eastAsia="zh-CN" w:bidi="ar-SA"/>
        </w:rPr>
        <w:t>度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南京市卫生信息平台数据采集情况（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22"/>
        <w:gridCol w:w="1548"/>
        <w:gridCol w:w="2155"/>
        <w:gridCol w:w="1028"/>
        <w:gridCol w:w="1657"/>
        <w:gridCol w:w="895"/>
        <w:gridCol w:w="1642"/>
        <w:gridCol w:w="1056"/>
        <w:gridCol w:w="968"/>
        <w:gridCol w:w="822"/>
      </w:tblGrid>
      <w:tr>
        <w:trPr>
          <w:trHeight w:val="34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接入单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数据上传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数据上传天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实时数据表单上传情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门急诊信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出院信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健康档案累计上传总量</w:t>
            </w:r>
          </w:p>
        </w:tc>
      </w:tr>
      <w:tr>
        <w:trPr>
          <w:trHeight w:val="34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实时数据符合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实时数据符合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基本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高血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糖尿病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宁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8194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003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.8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4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8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09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8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08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溧水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016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134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.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9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.7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95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9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737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淳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5488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854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.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7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.4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6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70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浦口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6397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563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.8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9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.7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8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8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99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六合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1510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76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.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0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.7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19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5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864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雨花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604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192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.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2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.2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47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911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秦淮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194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001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.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栖霞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9347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26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.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.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65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822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鼓楼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1928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20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.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.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4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7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31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北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275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79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.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.8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6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5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242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邺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059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09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.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.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2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505</w:t>
            </w:r>
          </w:p>
        </w:tc>
      </w:tr>
      <w:tr>
        <w:trPr>
          <w:trHeight w:val="3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玄武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34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4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.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.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7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3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06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0"/>
        <w:jc w:val="center"/>
        <w:textAlignment w:val="auto"/>
        <w:rPr>
          <w:rFonts w:ascii="仿宋_GB2312" w:hAnsi="仿宋_GB2312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0"/>
        <w:jc w:val="center"/>
        <w:textAlignment w:val="auto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eastAsia="仿宋_GB2312" w:cs="宋体" w:ascii="宋体" w:hAnsi="宋体"/>
          <w:b/>
          <w:color w:val="000000"/>
          <w:kern w:val="0"/>
          <w:sz w:val="18"/>
          <w:szCs w:val="18"/>
          <w:lang w:bidi="ar-SA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 w:eastAsia="仿宋_GB2312"/>
          <w:b/>
          <w:color w:val="000000"/>
          <w:kern w:val="0"/>
          <w:sz w:val="18"/>
          <w:szCs w:val="18"/>
          <w:lang w:bidi="ar-SA"/>
        </w:rPr>
        <w:t>年</w:t>
      </w:r>
      <w:r>
        <w:rPr>
          <w:rFonts w:ascii="宋体" w:hAnsi="宋体" w:cs="宋体" w:eastAsia="仿宋_GB2312"/>
          <w:b/>
          <w:color w:val="000000"/>
          <w:kern w:val="0"/>
          <w:sz w:val="18"/>
          <w:szCs w:val="18"/>
          <w:lang w:val="en-US" w:eastAsia="zh-CN" w:bidi="ar-SA"/>
        </w:rPr>
        <w:t>度</w:t>
      </w:r>
      <w:r>
        <w:rPr>
          <w:rFonts w:ascii="宋体" w:hAnsi="宋体" w:cs="宋体" w:eastAsia="仿宋_GB2312"/>
          <w:b/>
          <w:color w:val="000000"/>
          <w:kern w:val="0"/>
          <w:sz w:val="18"/>
          <w:szCs w:val="18"/>
          <w:lang w:bidi="ar-SA"/>
        </w:rPr>
        <w:t>南京市卫生信息平台数据采集情况（医院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358"/>
        <w:gridCol w:w="1583"/>
        <w:gridCol w:w="2460"/>
        <w:gridCol w:w="1104"/>
        <w:gridCol w:w="1619"/>
        <w:gridCol w:w="1045"/>
        <w:gridCol w:w="1521"/>
      </w:tblGrid>
      <w:tr>
        <w:trPr>
          <w:tblHeader w:val="true"/>
          <w:trHeight w:val="340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接入单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数据上传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数据上传天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实时数据表单上传情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门急诊信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出院信息</w:t>
            </w:r>
          </w:p>
        </w:tc>
      </w:tr>
      <w:tr>
        <w:trPr>
          <w:tblHeader w:val="true"/>
          <w:trHeight w:val="340" w:hRule="exac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实时数据符合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-SA"/>
              </w:rPr>
              <w:t>实时数据符合率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中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4547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305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.4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9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.4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鼓楼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88688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868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.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6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.5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人民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260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364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.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4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.5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儿童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593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986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.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6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.3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部战区总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5528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63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.8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6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.5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肿瘤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473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8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.7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6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.4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中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470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37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.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2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.4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南大学附属中大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699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863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.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9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.0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一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634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54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.7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8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.7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二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628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2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.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6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.2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妇幼保健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9728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8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.6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4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.6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同仁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0656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42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.8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3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.5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医科大学第二附属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39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17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.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4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.0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明基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0267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52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.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7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中西医结合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4099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90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.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.2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医科大学第四附属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657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1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.1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2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中西医结合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758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3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.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.9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国医学科学院皮肤病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659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0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4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江北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698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49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.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8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.4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口腔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9959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33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.9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.3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脑科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2333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03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.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.7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第二中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7598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96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.6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.6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省级机关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65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00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.4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.8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泰康仙林鼓楼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605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43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部战区总医院秦淮医疗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92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0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.7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.5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中心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31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63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.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.2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省口腔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19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8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胸科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646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9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.8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.8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医科大学附属眼科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01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56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.7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.9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东部战区空军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14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9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职业病防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9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.6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.00%</w:t>
            </w:r>
          </w:p>
        </w:tc>
      </w:tr>
      <w:tr>
        <w:trPr>
          <w:trHeight w:val="3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江苏民政康复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63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247" w:right="1247" w:gutter="0" w:header="680" w:top="736" w:footer="992" w:bottom="1048"/>
          <w:pgNumType w:fmt="decimal"/>
          <w:formProt w:val="false"/>
          <w:textDirection w:val="lrTb"/>
          <w:docGrid w:type="lines" w:linePitch="285" w:charSpace="0"/>
        </w:sect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bidi="ar-SA"/>
        </w:rPr>
      </w:pP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（截止</w:t>
      </w:r>
      <w:r>
        <w:rPr>
          <w:rFonts w:eastAsia="仿宋_GB2312" w:ascii="仿宋_GB2312" w:hAnsi="仿宋_GB2312"/>
          <w:b w:val="false"/>
          <w:color w:val="000000"/>
          <w:sz w:val="21"/>
          <w:szCs w:val="21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  <w:lang w:val="en-US" w:eastAsia="zh-CN"/>
        </w:rPr>
        <w:t>底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，区及医院累计校验入库数据</w:t>
      </w: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eastAsia="仿宋_GB2312" w:ascii="仿宋_GB2312" w:hAnsi="仿宋_GB2312"/>
          <w:b w:val="false"/>
          <w:color w:val="000000"/>
          <w:sz w:val="21"/>
          <w:szCs w:val="21"/>
          <w:lang w:val="en-US" w:eastAsia="zh-CN"/>
        </w:rPr>
        <w:t>83.74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亿条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469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 w:bidi="ar-SA"/>
        </w:rPr>
        <w:t>简  讯</w:t>
      </w:r>
    </w:p>
    <w:p>
      <w:pPr>
        <w:pStyle w:val="TextBody"/>
        <w:numPr>
          <w:ilvl w:val="0"/>
          <w:numId w:val="2"/>
        </w:numPr>
        <w:spacing w:lineRule="exact" w:line="440" w:before="0" w:after="0"/>
        <w:ind w:left="420" w:hanging="42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-SA"/>
        </w:rPr>
        <w:t>会讯：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由国家卫生健康委医院管理研究所主办、《中国数字医学》杂志社有限公司承办的“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中华医院信息网络大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CHINC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暨中国医疗信息技术展览”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-26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日在广东省深圳市召开。</w:t>
      </w:r>
    </w:p>
    <w:p>
      <w:pPr>
        <w:pStyle w:val="TextBody"/>
        <w:numPr>
          <w:ilvl w:val="0"/>
          <w:numId w:val="2"/>
        </w:numPr>
        <w:spacing w:lineRule="exact" w:line="440" w:before="0" w:after="0"/>
        <w:ind w:left="420" w:hanging="42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中国卫生信息与健康医疗大数据学会卫生信息标准专业委员会下达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批卫生健康信息团体标准项目，南京市卫生信息中心《电子病历版式文件及元数据标准研究》、南京卫生信息学会《医院信息化运维管理考核评价标准研究》入选。</w:t>
      </w:r>
    </w:p>
    <w:p>
      <w:pPr>
        <w:pStyle w:val="TextBody"/>
        <w:numPr>
          <w:ilvl w:val="0"/>
          <w:numId w:val="2"/>
        </w:numPr>
        <w:spacing w:lineRule="exact" w:line="440" w:before="0" w:after="0"/>
        <w:ind w:left="420" w:hanging="42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市卫生信息中心申报的“疫情防控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赋能区域心电诊断监测平台”获得第五届全国智慧医疗创新大赛总决赛业务创新方向二等奖。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lang w:bidi="ar-SA"/>
        </w:rPr>
        <w:t>南京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市卫生信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189865</wp:posOffset>
                </wp:positionV>
                <wp:extent cx="15589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71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75pt;height:115.9pt;mso-wrap-distance-left:9.05pt;mso-wrap-distance-right:9.05pt;mso-wrap-distance-top:0pt;mso-wrap-distance-bottom:0pt;margin-top:14.9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189865</wp:posOffset>
                </wp:positionV>
                <wp:extent cx="1739265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35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9857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.95pt;height:113pt;mso-wrap-distance-left:9.05pt;mso-wrap-distance-right:9.05pt;mso-wrap-distance-top:0pt;mso-wrap-distance-bottom:0pt;margin-top:14.9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9857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京市紫竹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10003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5-83626620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5-83626621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9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njwsxx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10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nj12320.org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  </w:t>
      </w:r>
      <w:r>
        <w:rPr>
          <w:rFonts w:ascii="黑体" w:hAnsi="黑体" w:cs="黑体" w:eastAsia="黑体"/>
          <w:spacing w:val="-6"/>
          <w:sz w:val="24"/>
          <w:lang w:bidi="ar-SA"/>
        </w:rPr>
        <w:t>健康南京</w:t>
      </w:r>
      <w:r>
        <w:rPr>
          <w:rFonts w:eastAsia="黑体" w:cs="黑体" w:ascii="黑体" w:hAnsi="黑体"/>
          <w:spacing w:val="-6"/>
          <w:sz w:val="24"/>
          <w:lang w:bidi="ar-SA"/>
        </w:rPr>
        <w:t>APP</w:t>
      </w:r>
      <w:r>
        <w:rPr>
          <w:rFonts w:eastAsia="黑体" w:cs="黑体" w:ascii="黑体" w:hAnsi="黑体"/>
          <w:sz w:val="24"/>
          <w:lang w:bidi="ar-SA"/>
        </w:rPr>
        <w:t xml:space="preserve">        </w:t>
      </w:r>
      <w:r>
        <w:rPr>
          <w:rFonts w:ascii="黑体" w:hAnsi="黑体" w:cs="黑体" w:eastAsia="黑体"/>
          <w:spacing w:val="-7"/>
          <w:sz w:val="24"/>
          <w:lang w:bidi="ar-SA"/>
        </w:rPr>
        <w:t>南京卫生</w:t>
      </w:r>
      <w:r>
        <w:rPr>
          <w:rFonts w:eastAsia="黑体" w:cs="黑体" w:ascii="黑体" w:hAnsi="黑体"/>
          <w:spacing w:val="-7"/>
          <w:sz w:val="24"/>
          <w:lang w:bidi="ar-SA"/>
        </w:rPr>
        <w:t>12320</w:t>
      </w:r>
      <w:r>
        <w:rPr>
          <w:rFonts w:ascii="黑体" w:hAnsi="黑体" w:cs="黑体" w:eastAsia="黑体"/>
          <w:spacing w:val="-7"/>
          <w:sz w:val="24"/>
          <w:lang w:bidi="ar-SA"/>
        </w:rPr>
        <w:t>微信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责任编辑：陈颖                                  本期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11"/>
      <w:footerReference w:type="default" r:id="rId12"/>
      <w:type w:val="nextPage"/>
      <w:pgSz w:w="11906" w:h="16838"/>
      <w:pgMar w:left="1559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4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7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9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Applestylespan">
    <w:name w:val="apple-style-span"/>
    <w:qFormat/>
    <w:rPr>
      <w:rFonts w:ascii="Times New Roman" w:hAnsi="Times New Roman" w:eastAsia="宋体" w:cs="Times New Roman"/>
      <w:lang w:bidi="ar-SA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Hover">
    <w:name w:val="hover"/>
    <w:qFormat/>
    <w:rPr>
      <w:rFonts w:ascii="Times New Roman" w:hAnsi="Times New Roman" w:eastAsia="宋体" w:cs="Times New Roman"/>
      <w:color w:val="1449A7"/>
      <w:lang w:bidi="ar-SA"/>
    </w:rPr>
  </w:style>
  <w:style w:type="character" w:styleId="Itemname1">
    <w:name w:val="item-name1"/>
    <w:basedOn w:val="Style10"/>
    <w:qFormat/>
    <w:rPr/>
  </w:style>
  <w:style w:type="character" w:styleId="Selected">
    <w:name w:val="selected"/>
    <w:qFormat/>
    <w:rPr>
      <w:rFonts w:ascii="Times New Roman" w:hAnsi="Times New Roman" w:eastAsia="宋体" w:cs="Times New Roman"/>
      <w:shd w:fill="FB8C00" w:val="clear"/>
      <w:lang w:bidi="ar-SA"/>
    </w:rPr>
  </w:style>
  <w:style w:type="character" w:styleId="Itemname">
    <w:name w:val="item-name"/>
    <w:basedOn w:val="Style10"/>
    <w:qFormat/>
    <w:rPr/>
  </w:style>
  <w:style w:type="character" w:styleId="Font51">
    <w:name w:val="font51"/>
    <w:qFormat/>
    <w:rPr>
      <w:rFonts w:ascii="新宋体" w:hAnsi="新宋体" w:eastAsia="新宋体" w:cs="新宋体"/>
      <w:color w:val="000000"/>
      <w:sz w:val="24"/>
      <w:szCs w:val="24"/>
      <w:u w:val="none"/>
      <w:lang w:bidi="ar-SA"/>
    </w:rPr>
  </w:style>
  <w:style w:type="character" w:styleId="Iconfloatbtn">
    <w:name w:val="icon-floatbtn"/>
    <w:qFormat/>
    <w:rPr>
      <w:rFonts w:ascii="Times New Roman" w:hAnsi="Times New Roman" w:eastAsia="宋体" w:cs="Times New Roman"/>
      <w:color w:val="8E99C0"/>
      <w:sz w:val="26"/>
      <w:szCs w:val="26"/>
      <w:lang w:bidi="ar-SA"/>
    </w:rPr>
  </w:style>
  <w:style w:type="character" w:styleId="P141">
    <w:name w:val="p141"/>
    <w:qFormat/>
    <w:rPr>
      <w:rFonts w:ascii="Times New Roman" w:hAnsi="Times New Roman" w:eastAsia="宋体" w:cs="Times New Roman"/>
      <w:sz w:val="21"/>
      <w:szCs w:val="21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0D0D0D"/>
      <w:sz w:val="18"/>
      <w:szCs w:val="18"/>
      <w:u w:val="none"/>
      <w:lang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lang w:bidi="ar-SA"/>
    </w:rPr>
  </w:style>
  <w:style w:type="character" w:styleId="HTML">
    <w:name w:val="HTML 样本"/>
    <w:qFormat/>
    <w:rPr>
      <w:rFonts w:ascii="Courier New" w:hAnsi="Courier New" w:eastAsia="Courier New" w:cs="Courier New"/>
      <w:lang w:bidi="ar-SA"/>
    </w:rPr>
  </w:style>
  <w:style w:type="character" w:styleId="HTML1">
    <w:name w:val="HTML 引文"/>
    <w:qFormat/>
    <w:rPr>
      <w:rFonts w:ascii="Times New Roman" w:hAnsi="Times New Roman" w:eastAsia="宋体" w:cs="Times New Roman"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HTML2">
    <w:name w:val="HTML 定义"/>
    <w:qFormat/>
    <w:rPr>
      <w:rFonts w:ascii="Times New Roman" w:hAnsi="Times New Roman" w:eastAsia="宋体" w:cs="Times New Roman"/>
      <w:lang w:bidi="ar-SA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  <w:lang w:bidi="ar-SA"/>
    </w:rPr>
  </w:style>
  <w:style w:type="character" w:styleId="HTML3">
    <w:name w:val="HTML 代码"/>
    <w:qFormat/>
    <w:rPr>
      <w:rFonts w:ascii="Courier New" w:hAnsi="Courier New" w:eastAsia="Courier New" w:cs="Courier New"/>
      <w:sz w:val="20"/>
      <w:lang w:bidi="ar-SA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HTML4">
    <w:name w:val="HTML 变量"/>
    <w:qFormat/>
    <w:rPr>
      <w:rFonts w:ascii="Times New Roman" w:hAnsi="Times New Roman" w:eastAsia="宋体" w:cs="Times New Roman"/>
      <w:lang w:bidi="ar-SA"/>
    </w:rPr>
  </w:style>
  <w:style w:type="character" w:styleId="HTML5">
    <w:name w:val="HTML 键盘"/>
    <w:qFormat/>
    <w:rPr>
      <w:rFonts w:ascii="Courier New" w:hAnsi="Courier New" w:eastAsia="Courier New" w:cs="Courier New"/>
      <w:sz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02">
    <w:name w:val="biaoti02"/>
    <w:basedOn w:val="Normal"/>
    <w:qFormat/>
    <w:pPr>
      <w:pBdr/>
      <w:spacing w:lineRule="atLeast" w:line="450"/>
      <w:jc w:val="center"/>
    </w:pPr>
    <w:rPr>
      <w:rFonts w:ascii="Times New Roman" w:hAnsi="Times New Roman" w:eastAsia="宋体" w:cs="Times New Roman"/>
      <w:b/>
      <w:color w:val="EE2B00"/>
      <w:kern w:val="0"/>
      <w:sz w:val="33"/>
      <w:szCs w:val="33"/>
      <w:lang w:val="en-US" w:eastAsia="zh-CN" w:bidi="ar-SA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1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  <w:lang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  <w:lang w:bidi="ar-SA"/>
    </w:rPr>
  </w:style>
  <w:style w:type="paragraph" w:styleId="Rteleft">
    <w:name w:val="rte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Rtecenter">
    <w:name w:val="rtecenter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b/>
      <w:bCs/>
      <w:sz w:val="32"/>
      <w:lang w:bidi="ar-SA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lang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4">
    <w:name w:val="首行缩进"/>
    <w:basedOn w:val="Normal"/>
    <w:qFormat/>
    <w:pPr>
      <w:ind w:firstLine="200"/>
    </w:pPr>
    <w:rPr>
      <w:szCs w:val="20"/>
      <w:lang w:val="zh-CN" w:eastAsia="zh-C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eastAsia="宋体" w:cs="Times New Roman"/>
      <w:lang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lang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0"/>
      <w:lang w:bidi="ar-SA"/>
    </w:rPr>
  </w:style>
  <w:style w:type="paragraph" w:styleId="Default">
    <w:name w:val="defaul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njwsxx@163.com" TargetMode="External"/><Relationship Id="rId10" Type="http://schemas.openxmlformats.org/officeDocument/2006/relationships/hyperlink" Target="http://www.nj12320.org/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9:00Z</dcterms:created>
  <dc:creator>dell</dc:creator>
  <dc:description/>
  <dc:language>en-US</dc:language>
  <cp:lastModifiedBy>卡戴珊·chen</cp:lastModifiedBy>
  <cp:lastPrinted>2021-02-04T13:04:00Z</cp:lastPrinted>
  <dcterms:modified xsi:type="dcterms:W3CDTF">2023-01-20T03:15:19Z</dcterms:modified>
  <cp:revision>2</cp:revision>
  <dc:subject/>
  <dc:title>南京卫生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5DF4BECE4527B388E67E6750949C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