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eastAsia="宋体" w:cs="Arial"/>
          <w:b w:val="false"/>
          <w:b w:val="false"/>
          <w:bCs w:val="false"/>
          <w:sz w:val="36"/>
          <w:szCs w:val="36"/>
        </w:rPr>
      </w:pPr>
      <w:r>
        <w:rPr>
          <w:rFonts w:cs="Arial" w:eastAsia="宋体"/>
          <w:b w:val="false"/>
          <w:bCs w:val="false"/>
          <w:sz w:val="36"/>
          <w:szCs w:val="36"/>
        </w:rPr>
        <w:t>南京市卫生信息中心维修改造及加层业务用房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/>
          <w:b w:val="false"/>
          <w:bCs w:val="false"/>
          <w:color w:val="000000"/>
          <w:sz w:val="36"/>
          <w:szCs w:val="36"/>
        </w:rPr>
        <w:t>景观工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招标公告</w:t>
      </w:r>
    </w:p>
    <w:p>
      <w:pPr>
        <w:pStyle w:val="Normal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南京市卫生信息中心</w:t>
      </w:r>
      <w:r>
        <w:rPr>
          <w:rFonts w:cs="Arial"/>
          <w:b w:val="false"/>
          <w:bCs w:val="false"/>
          <w:sz w:val="30"/>
          <w:szCs w:val="30"/>
        </w:rPr>
        <w:t>维修改造及加层业务用房项目</w:t>
      </w:r>
      <w:r>
        <w:rPr>
          <w:rFonts w:cs="Arial"/>
          <w:b w:val="false"/>
          <w:bCs w:val="false"/>
          <w:color w:val="000000"/>
          <w:sz w:val="30"/>
          <w:szCs w:val="30"/>
        </w:rPr>
        <w:t>景观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进行公开招标，欢迎潜在投标人参加投标。</w:t>
      </w:r>
    </w:p>
    <w:p>
      <w:pPr>
        <w:pStyle w:val="Normal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一、招标单位：南京市卫生信息中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二、招标项目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项目名称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南京市卫生信息中心</w:t>
      </w:r>
      <w:r>
        <w:rPr>
          <w:rFonts w:cs="Arial"/>
          <w:b w:val="false"/>
          <w:bCs w:val="false"/>
          <w:sz w:val="30"/>
          <w:szCs w:val="30"/>
        </w:rPr>
        <w:t>维修改造及加层业务用房项目</w:t>
      </w:r>
      <w:r>
        <w:rPr>
          <w:rFonts w:cs="Arial"/>
          <w:b w:val="false"/>
          <w:bCs w:val="false"/>
          <w:color w:val="000000"/>
          <w:sz w:val="30"/>
          <w:szCs w:val="30"/>
        </w:rPr>
        <w:t>景观工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招标种类：</w:t>
      </w:r>
      <w:r>
        <w:rPr>
          <w:rFonts w:cs="Arial"/>
          <w:b w:val="false"/>
          <w:bCs w:val="false"/>
          <w:color w:val="000000"/>
          <w:sz w:val="30"/>
          <w:szCs w:val="30"/>
        </w:rPr>
        <w:t>景观工程</w:t>
      </w:r>
      <w:r>
        <w:rPr>
          <w:rFonts w:cs="Arial"/>
          <w:b w:val="false"/>
          <w:bCs w:val="false"/>
          <w:color w:val="000000"/>
          <w:sz w:val="30"/>
          <w:szCs w:val="30"/>
          <w:lang w:eastAsia="zh-CN"/>
        </w:rPr>
        <w:t>、园林绿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币种：人民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方式：一次性投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三、联系方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招标人：殷伟东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联系人：管世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联系电话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8061768616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地址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南京市鼓楼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四、</w:t>
      </w:r>
      <w:r>
        <w:rPr>
          <w:rFonts w:ascii="宋体" w:hAnsi="宋体" w:cs="宋体"/>
          <w:b w:val="false"/>
          <w:bCs/>
          <w:sz w:val="30"/>
          <w:szCs w:val="30"/>
        </w:rPr>
        <w:t>投标方须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企业资质、资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独立法人资格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良好的银行资信和商业信誉，没有被责令停业、资产没有被接管、冻结，没有处于破产状态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较强的生产、经营、技术实力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完善的售后服务体系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质量、业绩信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完善的质量保证体系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与本次招标相关的业绩信誉证明文件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相</w:t>
      </w:r>
      <w:r>
        <w:rPr>
          <w:rFonts w:ascii="宋体" w:hAnsi="宋体" w:cs="宋体"/>
          <w:sz w:val="30"/>
          <w:szCs w:val="30"/>
        </w:rPr>
        <w:t>关部门出具的</w:t>
      </w:r>
      <w:r>
        <w:rPr>
          <w:rFonts w:ascii="宋体" w:hAnsi="宋体" w:cs="宋体"/>
          <w:sz w:val="30"/>
          <w:szCs w:val="30"/>
          <w:lang w:eastAsia="zh-CN"/>
        </w:rPr>
        <w:t>安全生产许可证</w:t>
      </w:r>
      <w:r>
        <w:rPr>
          <w:rFonts w:ascii="宋体" w:hAnsi="宋体" w:cs="宋体"/>
          <w:sz w:val="30"/>
          <w:szCs w:val="30"/>
        </w:rPr>
        <w:t>等技术资料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需携带的材料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与本次招标相关的</w:t>
      </w:r>
      <w:r>
        <w:rPr>
          <w:rFonts w:ascii="宋体" w:hAnsi="宋体" w:cs="宋体"/>
          <w:sz w:val="30"/>
          <w:szCs w:val="30"/>
          <w:lang w:eastAsia="zh-CN"/>
        </w:rPr>
        <w:t>工程量清单</w:t>
      </w:r>
      <w:r>
        <w:rPr>
          <w:rFonts w:ascii="宋体" w:hAnsi="宋体" w:cs="宋体"/>
          <w:sz w:val="30"/>
          <w:szCs w:val="30"/>
        </w:rPr>
        <w:t>及详细说明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与以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相关的证书、证明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五、递交投标文件截止时间、现场答疑时间及地点、开标时间及地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递交投标文件截止时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: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南京市卫生信息中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23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管理科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答疑：电话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18061768616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现场：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号疾控中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40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开标时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9: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六、中标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     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评标委员会由招标人及有关技术、经济等方面的专家组成，在完全响应招标文件的情况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采用合理最低价评标法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七、绿化与景观工程量清单</w:t>
      </w:r>
    </w:p>
    <w:tbl>
      <w:tblPr>
        <w:tblW w:w="9870" w:type="dxa"/>
        <w:jc w:val="left"/>
        <w:tblInd w:w="-5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5"/>
        <w:gridCol w:w="4875"/>
        <w:gridCol w:w="1020"/>
        <w:gridCol w:w="1140"/>
      </w:tblGrid>
      <w:tr>
        <w:trPr>
          <w:trHeight w:val="300" w:hRule="atLeast"/>
        </w:trPr>
        <w:tc>
          <w:tcPr>
            <w:tcW w:w="98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工程名称：绿化工程                   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整理绿化用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香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177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大桂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种类：大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&gt;3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冠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-350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株行距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树形特征：全冠，本地金银桂，当年正常开花，叶片保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起篷，不脱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14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实生银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种类：实生银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规格 ：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-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冠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&gt;300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株行距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树形特征：全冠实生苗，第一分枝点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围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分枝，第一分枝点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-4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必须都是雌性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168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榉树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种类：榉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规格 ：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-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冠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&gt;300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株行距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树形特征：全冠苗，三级以上分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12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大花石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种类：大花石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-2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冠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-150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株行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树形特征：全冠，树形均要完整，丛生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19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垂丝海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种类：垂丝海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规格 ：干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-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冠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-180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株行距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树形特征：树形好，保留自然蓬形不截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14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紫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种类：紫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木规格 ：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-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冠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株行距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树形特征：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处量，原桩，红花，分枝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上，由一级至末级分枝均要保留完好，全冠软蓬不偏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168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金森女贞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枸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6.00 </w:t>
            </w:r>
          </w:p>
        </w:tc>
      </w:tr>
      <w:tr>
        <w:trPr>
          <w:trHeight w:val="13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夏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红花继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法青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36.00 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二月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16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蝴蝶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细叶芒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168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深红美女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133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地被石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大花六道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种类：金森女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规格 ：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cm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木特征：高度为剪后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养护期 ：一级养护、养护期二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紫藤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栽植葡萄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铺种草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86.00 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化种植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0.00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tbl>
      <w:tblPr>
        <w:tblW w:w="9915" w:type="dxa"/>
        <w:jc w:val="left"/>
        <w:tblInd w:w="-5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60"/>
        <w:gridCol w:w="4875"/>
        <w:gridCol w:w="984"/>
        <w:gridCol w:w="1236"/>
      </w:tblGrid>
      <w:tr>
        <w:trPr>
          <w:trHeight w:val="300" w:hRule="atLeast"/>
        </w:trPr>
        <w:tc>
          <w:tcPr>
            <w:tcW w:w="991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工程名称：硬质景观                   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0*350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芝麻白火烧面花岗岩汀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.80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*100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砂黄色透水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.86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*100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灰蓝色透水砖收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.84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坐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5.7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0*600*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芝麻灰自然面贴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.60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入口大门（砖砌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.8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树池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圆形花池，半径（含侧石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8m2.600*200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芝麻灰花岗岩侧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弧形异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角铁，穿孔铝板地景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体详见设计图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JS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.07 </w:t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树池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*5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石贴面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方开挖与回填，土方类别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素土夯实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碎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M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U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砖砌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泥砂浆结合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600*400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木纹黄沙板岩压顶（弧形，外侧边倒圆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R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池壁外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泥砂浆结合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木纹黄沙板岩贴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体详见设计图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.78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土路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 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碎石底基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 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塑胶面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，分层铺设聚氨酯与粘结剂胶粒或其他胶粒混合塑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体详见设计图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63.42 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道花岗岩路牙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 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级配碎石底基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 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品砼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 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泥砂浆结合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600*400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芝麻灰花岗岩侧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体详见设计图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2.8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4.72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艺方管栏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1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">
    <w:name w:val="正文文本 3"/>
    <w:basedOn w:val="Normal"/>
    <w:qFormat/>
    <w:pPr>
      <w:jc w:val="center"/>
    </w:pPr>
    <w:rPr>
      <w:rFonts w:ascii="Arial" w:hAnsi="Arial" w:eastAsia="文鼎CS大黑;宋体" w:cs="Arial"/>
      <w:b/>
      <w:bCs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6T01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