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台湾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寸免冠正面半身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永久居民身份证件号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×××××××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00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南京市玄武区大树根巷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ay1972@126.co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本科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国力大学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外科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××××××××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台湾行医资格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×××××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名称：台湾外科医院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从事专业：外科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临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外科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               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南京市第五人民医院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从事专业：外科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3:00Z</dcterms:created>
  <dc:creator>User</dc:creator>
  <dc:description/>
  <cp:keywords/>
  <dc:language>en-US</dc:language>
  <cp:lastModifiedBy>xj66</cp:lastModifiedBy>
  <dcterms:modified xsi:type="dcterms:W3CDTF">2012-05-27T01:38:00Z</dcterms:modified>
  <cp:revision>5</cp:revision>
  <dc:subject/>
  <dc:title/>
</cp:coreProperties>
</file>