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再生育申请审批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260"/>
        <w:gridCol w:w="720"/>
        <w:gridCol w:w="1112"/>
        <w:gridCol w:w="1228"/>
        <w:gridCol w:w="2091"/>
        <w:gridCol w:w="1026"/>
      </w:tblGrid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方基本情况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方基本情况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初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再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复婚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初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再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婚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婚日期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医学证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方亲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方亲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方亲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收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符合《江苏省人口与计划生育条例》第二十条第二款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的规定，特申请再生育一个子女。</w:t>
            </w:r>
          </w:p>
        </w:tc>
      </w:tr>
      <w:tr>
        <w:trPr>
          <w:trHeight w:val="2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申请人承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是我们夫妻双方意愿的真实表达，我们承诺以上情况和提供的材料真实，如与事实不符，并愿意承担相应的法律责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社区）意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人民政府（街道办事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卫生计生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2:00Z</dcterms:created>
  <dc:creator>hp</dc:creator>
  <dc:description/>
  <cp:keywords/>
  <dc:language>en-US</dc:language>
  <cp:lastModifiedBy>hp</cp:lastModifiedBy>
  <dcterms:modified xsi:type="dcterms:W3CDTF">2017-02-03T02:12:00Z</dcterms:modified>
  <cp:revision>1</cp:revision>
  <dc:subject/>
  <dc:title>附件1：             </dc:title>
</cp:coreProperties>
</file>